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ОБРАЗОВАТЕЛЬНЫЙ МАРШРУТ  ВОСПИТАННИ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дошкольного образовательного бюджет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вомайский детский сад № 3 «Ладушки»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амилия, имя ребенка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hadow w:val="false"/>
          <w:sz w:val="24"/>
          <w:lang w:eastAsia="en-US"/>
        </w:rPr>
        <w:t>Карта индивидуального развития  для второй  младшей группы (3-4 года)</w:t>
      </w:r>
    </w:p>
    <w:p>
      <w:pPr>
        <w:pStyle w:val="Normal"/>
        <w:rPr>
          <w:rFonts w:ascii="Times New Roman" w:hAnsi="Times New Roman" w:eastAsia="Calibri" w:cs="Times New Roman"/>
          <w:b/>
          <w:b/>
          <w:shadow w:val="false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hadow w:val="false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hadow w:val="false"/>
          <w:sz w:val="24"/>
          <w:lang w:eastAsia="en-US"/>
        </w:rPr>
      </w:pPr>
      <w:r>
        <w:rPr>
          <w:rFonts w:eastAsia="Calibri" w:cs="Times New Roman" w:ascii="Times New Roman" w:hAnsi="Times New Roman"/>
          <w:shadow w:val="false"/>
          <w:sz w:val="24"/>
          <w:lang w:eastAsia="en-US"/>
        </w:rPr>
        <w:t>Ф.И. ребенка</w:t>
      </w:r>
      <w:r>
        <w:rPr>
          <w:rFonts w:eastAsia="Calibri" w:cs="Times New Roman" w:ascii="Times New Roman" w:hAnsi="Times New Roman"/>
          <w:b/>
          <w:shadow w:val="false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hadow w:val="false"/>
          <w:sz w:val="24"/>
          <w:lang w:eastAsia="en-US"/>
        </w:rPr>
        <w:t xml:space="preserve">             Дата рождения :  </w:t>
      </w:r>
      <w:r>
        <w:rPr>
          <w:rFonts w:eastAsia="Calibri" w:cs="Times New Roman" w:ascii="Times New Roman" w:hAnsi="Times New Roman"/>
          <w:b/>
          <w:shadow w:val="false"/>
          <w:sz w:val="24"/>
          <w:lang w:eastAsia="en-US"/>
        </w:rPr>
        <w:t>.06.2013</w:t>
      </w:r>
      <w:r>
        <w:rPr>
          <w:rFonts w:eastAsia="Calibri" w:cs="Times New Roman" w:ascii="Times New Roman" w:hAnsi="Times New Roman"/>
          <w:shadow w:val="false"/>
          <w:sz w:val="24"/>
          <w:lang w:eastAsia="en-US"/>
        </w:rPr>
        <w:t xml:space="preserve">     Возраст:   </w:t>
      </w:r>
      <w:r>
        <w:rPr>
          <w:rFonts w:eastAsia="Calibri" w:cs="Times New Roman" w:ascii="Times New Roman" w:hAnsi="Times New Roman"/>
          <w:b/>
          <w:shadow w:val="false"/>
          <w:sz w:val="24"/>
          <w:lang w:eastAsia="en-US"/>
        </w:rPr>
        <w:t>3 г 10 м</w:t>
      </w:r>
      <w:r>
        <w:rPr>
          <w:rFonts w:eastAsia="Calibri" w:cs="Times New Roman" w:ascii="Times New Roman" w:hAnsi="Times New Roman"/>
          <w:shadow w:val="false"/>
          <w:sz w:val="24"/>
          <w:lang w:eastAsia="en-US"/>
        </w:rPr>
        <w:t xml:space="preserve">   группа </w:t>
      </w:r>
      <w:r>
        <w:rPr>
          <w:rFonts w:eastAsia="Calibri" w:cs="Times New Roman" w:ascii="Times New Roman" w:hAnsi="Times New Roman"/>
          <w:b/>
          <w:shadow w:val="false"/>
          <w:sz w:val="24"/>
          <w:lang w:eastAsia="en-US"/>
        </w:rPr>
        <w:t>Смешар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587"/>
        <w:gridCol w:w="1719"/>
        <w:gridCol w:w="1098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Показа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Проявление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sz w:val="24"/>
                <w:lang w:eastAsia="en-US"/>
              </w:rPr>
              <w:t>I. Физическое развит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sz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Не сформирова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Находится в стадии формир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Сфор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рован</w:t>
            </w:r>
          </w:p>
        </w:tc>
      </w:tr>
      <w:tr>
        <w:trPr>
          <w:trHeight w:val="52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. Ходит прямо, сохраняя заданное воспитателем напра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2. Бегает, сохраняя равновесие, изменяя направление, темп бега в соответствии с задач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3. Сохраняет равновесие при ходьбе по ограниченной плоскости, при перешагивании через предме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+</w:t>
            </w:r>
          </w:p>
        </w:tc>
      </w:tr>
      <w:tr>
        <w:trPr>
          <w:trHeight w:val="7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4. Сохраняет равновесие при беге по ограниченной плоскости (плоскость ограничена линиями на полу, не возвышенн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5. Ползает на четвереньках произвольным способ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6. Лазает по лесенке произвольным способ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7. Лазает по гимнастической стенке произвольным способ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8. Прыгает в длину, отталкиваясь двумя ног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9. Катит мяч в заданном направле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0. Бросает мяч двумя руками от груд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1.Ударяет мячом об пол 2-3 раза и лови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2. Бросает  мяч вверх 2-3 раза и лови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3. Метает предметы вда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4. Самостоятельно выполняет доступные возрасту гигиенические процед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+</w:t>
            </w:r>
          </w:p>
        </w:tc>
      </w:tr>
      <w:tr>
        <w:trPr>
          <w:trHeight w:val="82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5. Сам (или после напоминания взрослого) соблюдает элементарные правила поведения во время е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+</w:t>
            </w:r>
          </w:p>
        </w:tc>
      </w:tr>
      <w:tr>
        <w:trPr>
          <w:trHeight w:val="82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6. Сам (или после напоминания взрослого) соблюдает элементарные правила поведения во время умы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+</w:t>
            </w:r>
          </w:p>
        </w:tc>
      </w:tr>
      <w:tr>
        <w:trPr>
          <w:trHeight w:val="82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7. Имеет элементарные представления о ценности здоровья, пользе закаливания, необходимости соблюдения правил гигиены в повседневной жизн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sz w:val="24"/>
                <w:lang w:eastAsia="en-US"/>
              </w:rPr>
              <w:t>II. Социально-коммуникативное развит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sz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. Самостоятельно одевается и раздевается в определенной последова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2. Умеет с помощью воспитателя накрыть стол к обеду (расставить на столе тарелки, разложить ложки, поставить салфетки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3. Соблюдает порядок и чистоту в помещении и на участ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4. После игры, при напоминании, убирает на место игрушки и строитель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+</w:t>
            </w:r>
          </w:p>
        </w:tc>
      </w:tr>
      <w:tr>
        <w:trPr>
          <w:trHeight w:val="56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5. Соблюдает доступные ему правила безопасного поведения в быту и на улиц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6. Владеет элементарными навыками поведения в потенциально опасных ситуац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7. Имеет первичные гендерные преставления (мужчины сильные, смелые; женщины нежные, заботливы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8. Отражает в игре действия с предметами и взаимоотношения люд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9. Принимает на себя роль: непродолжительно взаимодействует от имени героя со сверстниками в иг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0. Объединяет несколько действий в единую сюжетную линию иг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1. Объединяется со сверстниками для игры в группу из двух-трех человек на основе личных симпа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2. Разыгрывает по просьбе взрослого и самостоятельно небольшие отрывки знакомых сказок, ис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3. В быту, самостоятельных играх посредством речи налаживает контак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4. Делится своими впечатлениями с воспитателями, родител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5. В случае затруднения в игре, взаимодействии обращается за помощью к близкому взрослом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6. Адекватно реагирует на замечания и предложения взросл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7. Понимает, что надо вместе пользоваться игрушками, книгами, делиться с товарищ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8. В диалоге с педагогом слышит и понимает заданный вопрос, не перебивая говорящего взросл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hadow w:val="false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9. Занимает себя игрой и самостоятельной художественной деятельность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20. Проявляет интерес к участию в праздниках, постановках, досугах и развлече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21. Проявляет доброжелательность, дружелюб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22. Откликается на эмоции близких людей и друз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23. Делает попытки выразить сочувствие, пожалеть сверстника, обнять его, помоч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sz w:val="24"/>
                <w:lang w:eastAsia="en-US"/>
              </w:rPr>
              <w:t>III. Художественно-эстетическое развит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sz w:val="24"/>
                <w:lang w:eastAsia="en-US"/>
              </w:rPr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. Эмоционально откликается на простые музыкальные произ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2. Замечает изменения в динамике и настроении звучания музыки (тише – громче, веселое – грустно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3. Умеет внимательно слушать (от начала до конца) небольшие музыкальные произ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4. Узнает знакомые пес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5. Поет, не отставая и не опережая друг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6. Выполняет доступные танцевальные движения по одному и в паре с предметами в соответствии с характером музы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7. Называет детские музыкальные инструменты: погремушки, бубен, металлофон, барабан и д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8. Участвует в музыкальных играх-драматизац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9. Рассматривает иллюстрации в книг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0. Узнает и эмоционально реагирует на знакомые стихи, сказки, рассказ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1. Любит слушать новые сказки, рассказы, стих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2. Читает наизусть потешки и небольшие стих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3. В свободной деятельности с удовольствием рисует, лепит. Пользуясь различными изобразительными средств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4. Активен при создании индивидуальных и коллективных компози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5. Изображает отдельные предметы, сюжеты, простые по композиции и содержа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6. Подбирает цвета, соответствующие изображаемым предметам,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7. Лепит различные предметы, состоящие из одной – трех частей, используя разнообразные приемы леп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8. Создает изображение предметов из готовых фигу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9. Правильно и аккуратно пользуется инструментами для творч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sz w:val="24"/>
                <w:lang w:eastAsia="en-US"/>
              </w:rPr>
              <w:t>IV. Познавательное развит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sz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sz w:val="24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. Знает и правильно использует детали строитель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2. При создании знакомых построек располагает кирпичики в соответствии с замыслом и/или целью постро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3. Изменяет простые конструкции в длину и высоту двумя способами: надстраивая или заменяя одни детали други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4. Владеет простыми способами конструирования из бумаги (разрывание, сминание, скручи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5. Группирует предметы по цвету, размеру, форме, отбирает по одному призна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6. При помощи взрослого составляет из однородных предметов группы и выделяет один предмет из группы (напр. собрать все крупные и найти среди них крас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7. Находит в окружающей знакомой обстановке несколько одинаковых предметов по одному призна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132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hadow w:val="false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8. Правильно определяет количественное соотношение двух групп предметов (понимает конкретный смысл слов "больше, "меньше", "столько же"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9. Различает круг, квадрат, треугольник, предметы, имеющие углы и круглую форм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0. Понимает смысл обозначений: вверх-вниз, спереди-сзади, слева-справа, на, над, п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1. Понимает смысл слов: утро, вечер, день, ноч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2. Знает свое имя, возраст, пол. Интересуется собой (Кто я?), сведениями о себе, о происходящих с ним измене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3. Ориентируется в помещении группы, на участке (веранде) групп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4. Называет незнакомые предметы, объясняет их назначение, признаки (цвет, форму, материа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5. Узнает и называет некоторые растения, животных, их детеныш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6. Выделяет наиболее характерные сезонные изменения в природ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7. Знает несколько семейных празд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10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8. Интересуется новыми предметами, ближайшего окружения, их назначением, свойствами. Использует разные способы обследования предметов, включая простейшие опы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sz w:val="24"/>
                <w:lang w:eastAsia="en-US"/>
              </w:rPr>
              <w:t>V. Речевое развит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sz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sz w:val="24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1. Использует речь для инициирования общения, обращается к взрослому с просьбами, вопросами, делится впечатлениями из личного опыта. Отвечает на разнообразные вопросы, касающиеся предметного окру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2. Сопровождает речью индивидуальные игры, рисование, конструирование, бытовые действ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3. Вступает в игровое взаимодействие со сверстниками, используя реч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4. Использует все части речи, простые распространенные и нераспространенные предложения, предложения с однородными член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hadow w:val="false"/>
          <w:sz w:val="24"/>
          <w:lang w:eastAsia="en-US"/>
        </w:rPr>
      </w:pPr>
      <w:r>
        <w:rPr>
          <w:rFonts w:eastAsia="Calibri" w:cs="Times New Roman" w:ascii="Times New Roman" w:hAnsi="Times New Roman"/>
          <w:shadow w:val="false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hadow w:val="false"/>
          <w:sz w:val="24"/>
          <w:lang w:eastAsia="en-US"/>
        </w:rPr>
      </w:pPr>
      <w:r>
        <w:rPr>
          <w:rFonts w:eastAsia="Calibri" w:cs="Times New Roman" w:ascii="Times New Roman" w:hAnsi="Times New Roman"/>
          <w:shadow w:val="false"/>
          <w:sz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282"/>
        <w:gridCol w:w="2371"/>
        <w:gridCol w:w="231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Образовательные обла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Не сформирова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Находится в стадии формир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Сформирован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I. Физическое разви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4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II. Социально-коммуникативное разви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6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III. Художественно-эстетическое разви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IV. Познавательное разви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V. Речевое разви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sz w:val="24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hadow w:val="false"/>
          <w:sz w:val="24"/>
          <w:lang w:eastAsia="en-US"/>
        </w:rPr>
      </w:pPr>
      <w:r>
        <w:rPr>
          <w:rFonts w:eastAsia="Calibri" w:cs="Times New Roman" w:ascii="Times New Roman" w:hAnsi="Times New Roman"/>
          <w:shadow w:val="false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lang w:eastAsia="en-US"/>
        </w:rPr>
      </w:pPr>
      <w:r>
        <w:rPr>
          <w:rFonts w:eastAsia="Times New Roman" w:cs="Times New Roman" w:ascii="Times New Roman" w:hAnsi="Times New Roman"/>
          <w:shadow w:val="false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hadow w:val="false"/>
          <w:sz w:val="24"/>
          <w:lang w:eastAsia="en-US"/>
        </w:rPr>
        <w:t>УСЛОВНЫЕ ОБОЗНАЧЕНИЯ</w:t>
      </w:r>
    </w:p>
    <w:p>
      <w:pPr>
        <w:pStyle w:val="Normal"/>
        <w:rPr>
          <w:rFonts w:ascii="Times New Roman" w:hAnsi="Times New Roman" w:eastAsia="Calibri" w:cs="Times New Roman"/>
          <w:shadow w:val="false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-635</wp:posOffset>
                </wp:positionV>
                <wp:extent cx="189865" cy="153670"/>
                <wp:effectExtent l="5715" t="5080" r="5080" b="28575"/>
                <wp:wrapNone/>
                <wp:docPr id="1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3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9cc746" stroked="t" o:allowincell="f" style="position:absolute;margin-left:27.45pt;margin-top:-0.05pt;width:14.9pt;height:12.05pt;mso-wrap-style:none;v-text-anchor:middle">
                <v:fill o:detectmouseclick="t" color2="#769535"/>
                <v:stroke color="#98b954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shadow w:val="false"/>
          <w:sz w:val="24"/>
          <w:lang w:eastAsia="en-US"/>
        </w:rPr>
        <w:t>«+»                 или показатель "сформирован"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Normal"/>
        <w:rPr>
          <w:rFonts w:ascii="Times New Roman" w:hAnsi="Times New Roman" w:eastAsia="Calibri" w:cs="Times New Roman"/>
          <w:shadow w:val="false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13970</wp:posOffset>
                </wp:positionV>
                <wp:extent cx="189865" cy="153670"/>
                <wp:effectExtent l="13335" t="12700" r="12700" b="13335"/>
                <wp:wrapNone/>
                <wp:docPr id="2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37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f79646" stroked="t" o:allowincell="f" style="position:absolute;margin-left:27.25pt;margin-top:1.1pt;width:14.9pt;height:12.05pt;mso-wrap-style:none;v-text-anchor:middle">
                <v:fill o:detectmouseclick="t" type="solid" color2="#0869b9"/>
                <v:stroke color="#b66d31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512445</wp:posOffset>
                </wp:positionV>
                <wp:extent cx="189865" cy="153670"/>
                <wp:effectExtent l="5715" t="5080" r="5080" b="28575"/>
                <wp:wrapNone/>
                <wp:docPr id="3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3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ce3b37" stroked="t" o:allowincell="f" style="position:absolute;margin-left:24.5pt;margin-top:40.35pt;width:14.9pt;height:12.05pt;mso-wrap-style:none;v-text-anchor:middle">
                <v:fill o:detectmouseclick="t" color2="#9b2d2a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shadow w:val="false"/>
          <w:sz w:val="24"/>
          <w:lang w:eastAsia="en-US"/>
        </w:rPr>
        <w:t>«○»               или показатель "находится в стадии формирования"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</w:t>
      </w:r>
    </w:p>
    <w:p>
      <w:pPr>
        <w:pStyle w:val="Normal"/>
        <w:rPr>
          <w:rFonts w:ascii="Times New Roman" w:hAnsi="Times New Roman" w:eastAsia="Calibri" w:cs="Times New Roman"/>
          <w:shadow w:val="false"/>
          <w:sz w:val="24"/>
          <w:lang w:eastAsia="en-US"/>
        </w:rPr>
      </w:pPr>
      <w:r>
        <w:rPr>
          <w:rFonts w:eastAsia="Calibri" w:cs="Times New Roman" w:ascii="Times New Roman" w:hAnsi="Times New Roman"/>
          <w:shadow w:val="false"/>
          <w:sz w:val="24"/>
          <w:lang w:eastAsia="en-US"/>
        </w:rPr>
        <w:t xml:space="preserve">«-»                    или показатель "не сформирован" означает, что показатель проявляется крайне редко и его появление носит случайный характер    </w:t>
      </w:r>
    </w:p>
    <w:p>
      <w:pPr>
        <w:pStyle w:val="Normal"/>
        <w:rPr>
          <w:rFonts w:ascii="Times New Roman" w:hAnsi="Times New Roman" w:eastAsia="Calibri" w:cs="Times New Roman"/>
          <w:shadow w:val="false"/>
          <w:sz w:val="24"/>
          <w:lang w:eastAsia="en-US"/>
        </w:rPr>
      </w:pPr>
      <w:r>
        <w:rPr>
          <w:rFonts w:eastAsia="Calibri" w:cs="Times New Roman" w:ascii="Times New Roman" w:hAnsi="Times New Roman"/>
          <w:shadow w:val="false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hadow w:val="false"/>
          <w:sz w:val="24"/>
          <w:lang w:eastAsia="en-US"/>
        </w:rPr>
      </w:pPr>
      <w:r>
        <w:rPr>
          <w:rFonts w:eastAsia="Calibri" w:cs="Times New Roman" w:ascii="Times New Roman" w:hAnsi="Times New Roman"/>
          <w:shadow w:val="false"/>
          <w:sz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hadow w:val="false"/>
          <w:sz w:val="24"/>
          <w:lang w:eastAsia="en-US"/>
        </w:rPr>
      </w:pPr>
      <w:r>
        <w:rPr>
          <w:rFonts w:eastAsia="Calibri" w:cs="Calibri" w:ascii="Calibri" w:hAnsi="Calibri"/>
          <w:shadow w:val="false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развития реб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едагогического мониторинга – обобщение и анализ информации о состоянии общего развития для осуществления оценки, планирования коррекционно – развивающего процесса (разработка ИОМ) и прогнозирования конечного результа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изическое развитие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матическое развит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Речевое развит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познавательных процес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шление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6020" w:leader="none"/>
        </w:tabs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1"/>
        <w:ind w:firstLine="70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арта индивидуальн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СВЕДЕНИ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ребёнка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ата рождения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оступления в ДОУ_____________________________________________________Группа здоровья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начала наблюдений______________________________________________________Возраст ребёнка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окончания наблюдений___________________________________________________Возраст ребёнка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НДИВИДУАЛЬНЫЕ ОСОБЕННОСТИ РЕБЕН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654"/>
        <w:gridCol w:w="755"/>
        <w:gridCol w:w="663"/>
        <w:gridCol w:w="755"/>
        <w:gridCol w:w="804"/>
        <w:gridCol w:w="755"/>
        <w:gridCol w:w="662"/>
        <w:gridCol w:w="755"/>
        <w:gridCol w:w="755"/>
        <w:gridCol w:w="755"/>
        <w:gridCol w:w="755"/>
        <w:gridCol w:w="755"/>
      </w:tblGrid>
      <w:tr>
        <w:trPr>
          <w:trHeight w:val="297" w:hRule="atLeast"/>
          <w:cantSplit w:val="true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 год жиз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 год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 год жиз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 год жизн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й год жизн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й год жизни</w:t>
            </w:r>
          </w:p>
        </w:tc>
      </w:tr>
      <w:tr>
        <w:trPr>
          <w:trHeight w:val="297" w:hRule="atLeast"/>
          <w:cantSplit w:val="true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г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</w:t>
            </w:r>
          </w:p>
        </w:tc>
      </w:tr>
      <w:tr>
        <w:trPr>
          <w:trHeight w:val="322" w:hRule="atLeast"/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ся к группе часто болеющих дет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обладающий эмоциональный фон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ы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вный, уравновешенны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ицательн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сть эмоциональных реакций (на замечания, похвалу, конкретную ситуацию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ко выраже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статочно выраже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адекват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к контролю эмоци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жен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статочно выражен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особен контролирова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ессивнос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желюбны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ессивный адекватно ситуац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ессивный в любой ситу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вож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койный, уверен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вож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будимый, присутствует моторное беспоко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ст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ы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перактивны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ивн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нос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ны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гда проявляет инициатив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ынициативн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 работ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ы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ленн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ждающийся в поддержке: в различных видах деятельности, в общении, в быт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ценка (может проявляться в чувстве собственного достоинства, самоуважении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а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ышенна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женн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окружающим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ко выражен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среднем уровн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статочн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раже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ост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 вступает в контакт, общительны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 и общение затруднен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кнут, необщителе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ликтнос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ет дружно, без конфликтов играть с другими детьм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ликты возникают, но редко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сто ссорится с детьми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ребенка в группе сверстнико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дирующи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ет команды и второстепенные рол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чиняющийс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отрудничать со взрослыми, способность работать в групп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н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статочно сформирован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формирован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ет удовольствие от продуктив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ознате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</w:rPr>
        <w:t>Выводы по итогам обследования на начало года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обходима консультация специалиста: да, нет (логопеда, психолога, дефектолога, невропатолога, психотерапевта) /подчеркнуть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каком виде деятельности успешен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лучает удовольствие от продуктивных занятий (да, не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пособен заниматься самостоятельно осмысленным делом в течение 10 и более минут (да, не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еобходима индивидуальная работа с ребёнком по следующим направлениям: (подчеркнуть по каким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торика: мелкая, крупная 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уктивная деятельность: лепка, аппликация, рисование, конструирование 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сихические процессы: восприятие, мышление, память, внимание, воображение                             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сорика, математика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речи: словарь, грамматический строй, связная речь, звукопроизношение, фонематический слух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едомлённость об окружающем мире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ние со сверстниками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воение социальных нор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</w:rPr>
        <w:t>Результаты обследования специалиста__________________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Heading2"/>
        <w:rPr>
          <w:rFonts w:ascii="Times New Roman" w:hAnsi="Times New Roman" w:cs="Times New Roman"/>
          <w:sz w:val="36"/>
          <w:szCs w:val="32"/>
        </w:rPr>
      </w:pPr>
      <w:r>
        <w:rPr>
          <w:rFonts w:cs="Times New Roman"/>
          <w:sz w:val="36"/>
          <w:szCs w:val="32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Выводы по итогам обследования на конец год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намика развития: положительная, отрицательная, отсутствие  динамики (подчеркнуть)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я высокая динамика по показателю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а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рицательная динамика по  показателю____________________________________________________________________________________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а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пективы на будущее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й образовательный маршрут</w:t>
      </w:r>
      <w:r>
        <w:rPr>
          <w:rFonts w:cs="Times New Roman" w:ascii="Times New Roman" w:hAnsi="Times New Roman"/>
          <w:b/>
          <w:bCs/>
          <w:shadow w:val="false"/>
          <w:sz w:val="28"/>
          <w:szCs w:val="28"/>
        </w:rPr>
        <w:t xml:space="preserve">  на основе первичного обследования рассчитан на 6 меся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ребенк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милия имя отчество мамы, возраст,  образование____________________________________________________________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милия имя отчество папы, возраст, образование_____________________________________________________________</w:t>
      </w:r>
    </w:p>
    <w:p>
      <w:pPr>
        <w:pStyle w:val="Style11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начала ИОМ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hadow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hadow w:val="false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 w:val="false"/>
          <w:sz w:val="28"/>
          <w:szCs w:val="28"/>
        </w:rPr>
        <w:t>Причины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: С программными задачами  справляется частично; 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В непосредственной образовательной деятельности при фронтальной форме проведения медленно включается в работу,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отказывается завершать задание, отсутствие заинтересованности в продуктивной деятельности.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hadow w:val="false"/>
          <w:sz w:val="28"/>
          <w:szCs w:val="28"/>
        </w:rPr>
        <w:t>– купирование трудностей, сопровождающих образовательный процесс и развитие личностных особенностей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воспитанника.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hadow w:val="false"/>
          <w:sz w:val="28"/>
          <w:szCs w:val="28"/>
        </w:rPr>
        <w:t>маршрута сопровождения.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shadow w:val="false"/>
          <w:sz w:val="28"/>
          <w:szCs w:val="28"/>
        </w:rPr>
        <w:t>развитие личности ребенка (с учетом его индивидуальных физических и умственных возможностей);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shadow w:val="false"/>
          <w:sz w:val="28"/>
          <w:szCs w:val="28"/>
        </w:rPr>
        <w:t>осуществление полноценной социализации ребенка со сверстниками;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shadow w:val="false"/>
          <w:sz w:val="28"/>
          <w:szCs w:val="28"/>
        </w:rPr>
        <w:t>проведение коррекционно-педагогической, психологической работы с воспитанником;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shadow w:val="false"/>
          <w:sz w:val="28"/>
          <w:szCs w:val="28"/>
        </w:rPr>
        <w:t>оказание помощи и поддержки родителям, консультирование по вопросам воспитания и развития ребенка.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Специалистами составлен индивидуальный план работы на основе первичного обследова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- Разработка рекомендаций на основе узких специалистов (психолога, старшего воспитателя и логопеда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- Взаимодействие с родителями (помочь родителям понять сущность ребенка, определить и осознать сильные и слабые</w:t>
      </w:r>
    </w:p>
    <w:p>
      <w:pPr>
        <w:pStyle w:val="Normal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стороны ребенка).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- Работа с ребенком по индивидуальному плану.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- Обследование по выявлению динамики развития (результаты действия маршрута).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hadow w:val="false"/>
          <w:sz w:val="28"/>
          <w:szCs w:val="28"/>
        </w:rPr>
        <w:t>Взаимодействие со специалистам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hadow w:val="false"/>
          <w:sz w:val="28"/>
          <w:szCs w:val="28"/>
        </w:rPr>
        <w:t>Психологическое сопровождение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Цель – коррекция и психопрофилактика личностной (эмоциональной, волевой, познавательной, поведенческой) сферы ребенка.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Индивидуальные занятия с воспитанником:</w:t>
      </w:r>
    </w:p>
    <w:p>
      <w:pPr>
        <w:pStyle w:val="Normal"/>
        <w:autoSpaceDE w:val="false"/>
        <w:rPr/>
      </w:pPr>
      <w:r>
        <w:rPr>
          <w:rFonts w:cs="Symbol" w:ascii="Symbol" w:hAnsi="Symbol"/>
          <w:shadow w:val="false"/>
          <w:sz w:val="20"/>
          <w:szCs w:val="20"/>
        </w:rPr>
        <w:t></w:t>
      </w:r>
      <w:r>
        <w:rPr>
          <w:rFonts w:cs="Times New Roman" w:ascii="Times New Roman" w:hAnsi="Times New Roman"/>
          <w:shadow w:val="false"/>
          <w:sz w:val="28"/>
          <w:szCs w:val="28"/>
        </w:rPr>
        <w:t>по развитию внимания, восприятия, памяти, мышления (приемы сравнение, обобщение, выделение существенных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признаков).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Symbol" w:ascii="Symbol" w:hAnsi="Symbol"/>
          <w:shadow w:val="false"/>
          <w:sz w:val="20"/>
          <w:szCs w:val="20"/>
        </w:rPr>
        <w:t>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по развитию психомоторных и сенсорных процессов. </w:t>
      </w:r>
    </w:p>
    <w:p>
      <w:pPr>
        <w:pStyle w:val="Normal"/>
        <w:autoSpaceDE w:val="false"/>
        <w:rPr/>
      </w:pPr>
      <w:r>
        <w:rPr>
          <w:rFonts w:cs="Symbol" w:ascii="Symbol" w:hAnsi="Symbol"/>
          <w:shadow w:val="false"/>
          <w:sz w:val="20"/>
          <w:szCs w:val="20"/>
        </w:rPr>
        <w:t></w:t>
      </w:r>
      <w:r>
        <w:rPr>
          <w:rFonts w:cs="Times New Roman" w:ascii="Times New Roman" w:hAnsi="Times New Roman"/>
          <w:shadow w:val="false"/>
          <w:sz w:val="28"/>
          <w:szCs w:val="28"/>
        </w:rPr>
        <w:t>на снижения уровня тревожности.</w:t>
      </w:r>
    </w:p>
    <w:p>
      <w:pPr>
        <w:pStyle w:val="Normal"/>
        <w:autoSpaceDE w:val="false"/>
        <w:rPr/>
      </w:pPr>
      <w:r>
        <w:rPr>
          <w:rFonts w:cs="Symbol" w:ascii="Symbol" w:hAnsi="Symbol"/>
          <w:shadow w:val="false"/>
          <w:sz w:val="20"/>
          <w:szCs w:val="20"/>
        </w:rPr>
        <w:t></w:t>
      </w:r>
      <w:r>
        <w:rPr>
          <w:rFonts w:cs="Times New Roman" w:ascii="Times New Roman" w:hAnsi="Times New Roman"/>
          <w:shadow w:val="false"/>
          <w:sz w:val="28"/>
          <w:szCs w:val="28"/>
        </w:rPr>
        <w:t>по развитию коммуникативных навыков.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Индивидуальные консультации родителей по результатам обследования. Рекомендации.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Просветительская работа с родителями: родительские собрания, памятки, информационные стенды (вся группа).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hadow w:val="false"/>
          <w:sz w:val="28"/>
          <w:szCs w:val="28"/>
        </w:rPr>
        <w:t>Логопедическое сопровождение</w:t>
      </w:r>
      <w:r>
        <w:rPr>
          <w:rFonts w:cs="Times New Roman,Bold" w:ascii="Times New Roman,Bold" w:hAnsi="Times New Roman,Bold"/>
          <w:b/>
          <w:bCs/>
          <w:shadow w:val="false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Цель – коррекция и развитие речи ребенка с проблемами в развитии.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Диагностическая деятельность. Обследование понимание речи. Выявление проявлений нарушения темпа и ритма речи,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связная и устная речь.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Консультации родителей и воспитателей.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Организация и проведение коррекционно-развивающей работы. Обогащение активного и пассивного словаря;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формирование правильного грамматического строя речи; развитие фонематического слуха, анализа, синтеза.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hadow w:val="false"/>
          <w:sz w:val="28"/>
          <w:szCs w:val="28"/>
        </w:rPr>
        <w:t>Социальное сопровождение</w:t>
      </w:r>
      <w:r>
        <w:rPr>
          <w:rFonts w:cs="Times New Roman,Bold" w:ascii="Times New Roman,Bold" w:hAnsi="Times New Roman,Bold"/>
          <w:b/>
          <w:bCs/>
          <w:shadow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hadow w:val="false"/>
          <w:sz w:val="28"/>
          <w:szCs w:val="28"/>
        </w:rPr>
        <w:t>Цель – ознакомление родителей с правами и обязанностями, основными свободами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человека и развитие навыков социальной компетенции ребенка и правового поведения.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Выявление поля проблем внутрисемейного, межличностного характера. Сбор информации о семье, через анкетирование,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наблюдение, беседы с воспитателями. Консультации родителей и воспитателей, рекомендации по устранению или</w:t>
      </w:r>
    </w:p>
    <w:p>
      <w:pPr>
        <w:pStyle w:val="Normal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исправлению ошибок.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Организация и проведение коррекционно-развивающей работы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hadow w:val="false"/>
          <w:sz w:val="28"/>
          <w:szCs w:val="28"/>
        </w:rPr>
        <w:t>Педагогическое сопровождение</w:t>
      </w:r>
      <w:r>
        <w:rPr>
          <w:rFonts w:cs="Times New Roman,Bold" w:ascii="Times New Roman,Bold" w:hAnsi="Times New Roman,Bold"/>
          <w:b/>
          <w:bCs/>
          <w:shadow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hadow w:val="false"/>
          <w:sz w:val="28"/>
          <w:szCs w:val="28"/>
        </w:rPr>
        <w:t>Цель – обеспечение обучения детей умениям и навыкам выполнения заданий,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способам получения знаний, организации времени, социализации ребенка среди сверстников. Диагностика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индивидуальных особенностей развития воспитанника. Консультации родителей по развитию умений и навыков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ребенка.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Организация и проведение коррекционно-развивающей работы. Индивидуальные занятия, коррекционные упражнения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дополнительные занятия. Профилактическая деятельность: беседы, тематические родительские собрания. Формирование привычек здорового образа жизни. Консультации родителей и воспитателей, дача рекомендаций по соблюдению режима дня.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hadow w:val="false"/>
          <w:sz w:val="28"/>
          <w:szCs w:val="28"/>
        </w:rPr>
        <w:t>Примерный прогноз развития ребенка и рекомендац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hadow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-Становление ребёнка более восприимчивым к пониманию задания воспитателя, что явилось бы результатом реализация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заданий предусмотренных индивидуальным маршрутом развит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-Повышение  уровня  развития внимания ребёнка при осознании значимости своих знаний для решения заданий,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выполнения поручений.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-Создание ситуации, в которых ребёнок осознавал бы необходимость выполнения данного задания в его интересах.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Выполнение заданий фиксировать постепенно, объём заданий гибкий на увеличение.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-Повысить уровень развития зрительной памяти, так как предъявление информации в игровой форме вызывает у детей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огромный интерес к деятельности с ней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-Задание для ребёнка давать не в форме объяснения, а через показ способов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выполнения задания. Ребёнку предоставлять возможность объяснять другим детям, как выполнять задание.</w:t>
      </w:r>
    </w:p>
    <w:p>
      <w:pPr>
        <w:pStyle w:val="Normal"/>
        <w:rPr>
          <w:rFonts w:ascii="Times New Roman" w:hAnsi="Times New Roman" w:cs="Times New Roman"/>
          <w:shadow w:val="false"/>
          <w:sz w:val="20"/>
          <w:szCs w:val="20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-Направить на самостоятельное выполнение заданий предлагаемые воспитателем.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-Педагогу создавать ситуацию успеха, во время объяснения способов действий.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-Ребенок овладеет речью как средством общения со взрослыми и сверстниками. Обогатится словарный запас, бу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развита связная, грамматически правильная диалогическая и монологическая р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образовательный маршр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Виды трудност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(педагогическ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симптоматик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Самостоятельная деятельн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Содержание работы по сопровождению ребен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Организация взаимодействия с семь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(формы, содержание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сентябр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3-4 нед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активность речев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общения сниже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стеснителе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Игра «Собери картинку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Дидактическое упражн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«Найди шпион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Рисование на темы: «Рису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имя»; «Мой смешной портрет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«Ладошка достижений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«Цветок качест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Воспитатель. Беседы на тему: «Что мы умеем, чем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мы научимся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Оформление работ ребен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Игры: «Люблю — не люблю»; «Кем я стану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«Ласковое им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Психолог. Беседы о реальных и возмож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достижениях детей. Игры: «Я умею»; «Отгадай, к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какой»; «Мое будущее»; «Если бы я был звездой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Логопед. Ролевые игры. Использование пословиц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поговорок (чтение и беседы, заучивание). Игр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«Договори предложение»; «На кого я похож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Игровой массаж «Что? Где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Подготовка к празднику «Ярмар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осени» изготовление подело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Ц. Взаимодействие взрослых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совместное сотрудничество, пут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подготовки самоделок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Оформление детского портфолио успех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альбома «Я умею и люблю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«Научи играть маму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Ц. Совершенствовать взаимодейств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между близкими, через игрову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деятельность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-2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-4неде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/>
      </w:pPr>
      <w:r>
        <w:rPr/>
        <w:t>Лист индивидуальных занятий, реализации ИОМ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и, имя__________________________________________________возраст_____________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начала занятий_________________________________________________________________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педагога___________________________________________________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ят на индивидуальные занятия_____3___-раза  в недел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1"/>
        <w:gridCol w:w="965"/>
        <w:gridCol w:w="2409"/>
        <w:gridCol w:w="3119"/>
        <w:gridCol w:w="1843"/>
        <w:gridCol w:w="1984"/>
        <w:gridCol w:w="2552"/>
        <w:gridCol w:w="1559"/>
      </w:tblGrid>
      <w:tr>
        <w:trPr/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 xml:space="preserve">№ </w:t>
            </w:r>
            <w:r>
              <w:rPr>
                <w:rStyle w:val="FontStyle27"/>
                <w:sz w:val="24"/>
                <w:szCs w:val="24"/>
              </w:rPr>
              <w:t>п/п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69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Тема занятия, количество час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216" w:hanging="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Деятельность воспитателя (используемые технологии, формы и метод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Возможность работы с другими специалист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Результат</w:t>
            </w:r>
            <w:r>
              <w:rPr>
                <w:rStyle w:val="FontStyle27"/>
                <w:sz w:val="24"/>
                <w:szCs w:val="24"/>
              </w:rPr>
              <w:t xml:space="preserve"> </w:t>
            </w:r>
            <w:r>
              <w:rPr>
                <w:rStyle w:val="FontStyle27"/>
                <w:sz w:val="24"/>
                <w:szCs w:val="24"/>
              </w:rPr>
              <w:t>занятия</w:t>
            </w:r>
          </w:p>
          <w:p>
            <w:pPr>
              <w:pStyle w:val="Style15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(</w:t>
            </w:r>
            <w:r>
              <w:rPr>
                <w:rStyle w:val="FontStyle27"/>
                <w:sz w:val="24"/>
                <w:szCs w:val="24"/>
              </w:rPr>
              <w:t>что</w:t>
            </w:r>
            <w:r>
              <w:rPr>
                <w:rStyle w:val="FontStyle27"/>
                <w:sz w:val="24"/>
                <w:szCs w:val="24"/>
              </w:rPr>
              <w:t xml:space="preserve"> </w:t>
            </w:r>
            <w:r>
              <w:rPr>
                <w:rStyle w:val="FontStyle27"/>
                <w:sz w:val="24"/>
                <w:szCs w:val="24"/>
              </w:rPr>
              <w:t>удалось</w:t>
            </w:r>
            <w:r>
              <w:rPr>
                <w:rStyle w:val="FontStyle27"/>
                <w:sz w:val="24"/>
                <w:szCs w:val="24"/>
              </w:rPr>
              <w:t xml:space="preserve">, </w:t>
            </w:r>
            <w:r>
              <w:rPr>
                <w:rStyle w:val="FontStyle27"/>
                <w:sz w:val="24"/>
                <w:szCs w:val="24"/>
              </w:rPr>
              <w:t>а</w:t>
            </w:r>
            <w:r>
              <w:rPr>
                <w:rStyle w:val="FontStyle27"/>
                <w:sz w:val="24"/>
                <w:szCs w:val="24"/>
              </w:rPr>
              <w:t xml:space="preserve"> </w:t>
            </w:r>
            <w:r>
              <w:rPr>
                <w:rStyle w:val="FontStyle27"/>
                <w:sz w:val="24"/>
                <w:szCs w:val="24"/>
              </w:rPr>
              <w:t>что</w:t>
            </w:r>
            <w:r>
              <w:rPr>
                <w:rStyle w:val="FontStyle27"/>
                <w:sz w:val="24"/>
                <w:szCs w:val="24"/>
              </w:rPr>
              <w:t xml:space="preserve"> </w:t>
            </w:r>
            <w:r>
              <w:rPr>
                <w:rStyle w:val="FontStyle27"/>
                <w:sz w:val="24"/>
                <w:szCs w:val="24"/>
              </w:rPr>
              <w:t>необходимо</w:t>
            </w:r>
            <w:r>
              <w:rPr>
                <w:rStyle w:val="FontStyle27"/>
                <w:sz w:val="24"/>
                <w:szCs w:val="24"/>
              </w:rPr>
              <w:t xml:space="preserve"> </w:t>
            </w:r>
            <w:r>
              <w:rPr>
                <w:rStyle w:val="FontStyle27"/>
                <w:sz w:val="24"/>
                <w:szCs w:val="24"/>
              </w:rPr>
              <w:t>доработать</w:t>
            </w:r>
            <w:r>
              <w:rPr>
                <w:rStyle w:val="FontStyle27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Работа с семь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Подпись педагога</w:t>
            </w:r>
          </w:p>
        </w:tc>
      </w:tr>
      <w:tr>
        <w:trPr>
          <w:trHeight w:val="517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>
          <w:trHeight w:val="547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</w:tr>
      <w:tr>
        <w:trPr>
          <w:trHeight w:val="547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>
          <w:trHeight w:val="547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</w:tr>
      <w:tr>
        <w:trPr>
          <w:trHeight w:val="547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/>
        <w:spacing w:lineRule="auto" w:line="240" w:before="110" w:after="0"/>
        <w:rPr/>
      </w:pPr>
      <w:r>
        <w:rPr>
          <w:rStyle w:val="FontStyle21"/>
          <w:b/>
          <w:sz w:val="28"/>
          <w:szCs w:val="28"/>
        </w:rPr>
        <w:t>Способы оценки успехов воспитанника:</w:t>
      </w:r>
      <w:r>
        <w:rPr/>
        <w:t xml:space="preserve"> (</w:t>
      </w:r>
      <w:r>
        <w:rPr>
          <w:rStyle w:val="FontStyle21"/>
          <w:sz w:val="28"/>
          <w:szCs w:val="28"/>
        </w:rPr>
        <w:t>проводить оценку успехов освоения маршрута целесообразно каждые три месяца или по окончании какого-либо образовательного блока или этапа)</w:t>
      </w:r>
    </w:p>
    <w:p>
      <w:pPr>
        <w:sectPr>
          <w:type w:val="nextPage"/>
          <w:pgSz w:orient="landscape" w:w="16838" w:h="11906"/>
          <w:pgMar w:left="85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Style w:val="FontStyle2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Light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Bookman Light" w:hAnsi="ITC Bookman Light" w:eastAsia="Times New Roman" w:cs="ITC Bookman Light"/>
      <w:shadow/>
      <w:color w:val="auto"/>
      <w:sz w:val="4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hadow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hadow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80"/>
      <w:outlineLvl w:val="3"/>
    </w:pPr>
    <w:rPr>
      <w:rFonts w:ascii="Times New Roman" w:hAnsi="Times New Roman" w:cs="Times New Roman"/>
      <w:b/>
      <w:bCs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hadow w:val="false"/>
      <w:sz w:val="24"/>
      <w:szCs w:val="3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cs="Times New Roman"/>
      <w:shadow w:val="false"/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3"/>
      <w:jc w:val="both"/>
    </w:pPr>
    <w:rPr>
      <w:rFonts w:ascii="Times New Roman" w:hAnsi="Times New Roman" w:cs="Times New Roman"/>
      <w:shadow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11:00Z</dcterms:created>
  <dc:creator>detsad</dc:creator>
  <dc:description/>
  <cp:keywords/>
  <dc:language>en-US</dc:language>
  <cp:lastModifiedBy>User</cp:lastModifiedBy>
  <dcterms:modified xsi:type="dcterms:W3CDTF">2017-08-24T08:44:00Z</dcterms:modified>
  <cp:revision>11</cp:revision>
  <dc:subject/>
  <dc:title/>
</cp:coreProperties>
</file>