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Ирбейского района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18.11.2013г. № 237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внедрения федерального государственного образовательного стандарт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сновного  общего образования (далее – ФГОС ООО) в общеобразовательных учреждениях Ирбей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40"/>
        <w:gridCol w:w="1160"/>
        <w:gridCol w:w="1650"/>
        <w:gridCol w:w="529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Нормативное обеспечение внедрения  ФГОС ОО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,  подготовка приказа и утверждение плана мероприятий по обеспечению внедрения ФГОС ООО в образовательных учреждениях Ирбейского район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личие приказа УО об утверждении мероприятий по обеспечению внедрения ФГ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иказа по УО администрации Ирбейского района «О муниципальном координационном совете по обеспечению внедрения ФГОС ООО в ОУ Ирбейского района (далее  - Координационный сове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Координационный совет для обеспечения внедрения ФГ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согласование планов мероприятий ОУ по внедрению ФГОС ООО в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, руководители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ов мероприятий ОУ по внедрению ФГОС ООО в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ответственных за введение ФГОС ООО, приведение в соответствие с ФГОС ООО должностных инструкций работников ОУ, ответственных за введение ФГО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руководители ОУ, юрис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 приведены в соответствие с ФГ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го общего образования, на основе утвержденного федерального перечня учеб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учебника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 список учебников и учебных пособий для использования в  ОУ  в соответствии с ФГОС </w:t>
            </w:r>
            <w:r>
              <w:rPr>
                <w:color w:val="000000"/>
                <w:sz w:val="28"/>
                <w:szCs w:val="28"/>
              </w:rPr>
              <w:t>основного общего образования, на основе утвержденного федерального перечня учеб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заявки на учебн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учебника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иков и учебных пособий для использования в  ОУ  в соответствии с ФГОС </w:t>
            </w:r>
            <w:r>
              <w:rPr>
                <w:color w:val="000000"/>
                <w:sz w:val="28"/>
                <w:szCs w:val="28"/>
              </w:rPr>
              <w:t>основного общего образования, на основе утвержденного федерального перечня учебников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. Учебно-методическое сопрово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и утверждение образовательной программы основного общего образования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, руководители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личие в ОУ утвержденных образовательных программ основного обще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ов методической работы,  обеспечивающей сопровождение внедрения ФГОС О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 внедрения ФГОС в соответствии с разработанным пла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списка учебников и учебных пособий, используемых  ОУ в образовательном процессе в соответствии с ФГОС О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 УМК для основной школы в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птимальной модели организации внеурочной деятельности обучающихся ОУ с учреждениями дополнительного образования детей, культуры и спор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пециалист УО, руководители ДОД ДДТ и ДЮСШ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внеурочной деятельности для основной школы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руководителей ОУ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заместителей директоров «Методическое сопровождение выбора УМК в условиях перехода на новые стандарты образ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уководителей к выбору У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инар для директоров, заместителей директоров  «Федеральные государственные  стандарты: проблемы и перспективы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документов ФГОС основной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для заместителей директоров «УП, его возможност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документов ФГОС основной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 для руководителей «Содержание и организационно-методические основы гуманно-личностной модели образования детей в свете ФГО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 гуманно-личностной модели образования во ФГО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Разработка основной образовательной программы основного общего образования О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разработке образовательной программы основного общего образования ОУ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Организация внеурочной деятельности обучающихс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озданию модели внеурочной деятельности обучающихся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в разработке примерной основной образовательной  программы ООО образовательного учреждения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озникающих проблем при подготовке перехода основной школы на ФГОС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беседований с руководителями ОУ о готовности перехода основной школы на ФГ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готовности ОУ к внедрению ФГОС в основной школе.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ресурсов сайта Федерального Государственного Образовательного Стандарта второго поколения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an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сех проблем для внедрения ФГОС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учителей –предметников основной школы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О введении ФГОС» Ознакомление учителей-предметников  общеобразовательных школ района с нормативно-правовой документацией ФГОС НОО, содержанием и новыми подходами к организации образовательн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пециалист УО, ММ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ей – предметников к организации учебно-воспитательного процесса во ФГ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 для руководителей  метод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ителей – предметников «Формирование УУД  школьников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7" w:hanging="0"/>
              <w:rPr/>
            </w:pPr>
            <w:r>
              <w:rPr>
                <w:sz w:val="28"/>
                <w:szCs w:val="28"/>
              </w:rPr>
              <w:t>Овладение  способами  формирования УУ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учителей «Предметные линии  в рамках ФГО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УМК. основной  школ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руководителей РМО, учителей –предметников</w:t>
            </w:r>
          </w:p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 как способ реализации ФГО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бразовательными технологи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муниципальных конференций, семинаров, круглых столов, мастер-классов о способах организации образовательного процесса в рамках ФГО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ей к введению ФГОС в основной школ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сихолого- педагогическому обеспечению введения ФГОС основного общего образов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педагогического сопрово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учителей предметников на встречу с издательств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4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делать выбор УМК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педагогов ОУ в период перехода на ФГОС О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Наличие информации об образовательных потребностях и профессиональных затруднениях педагогов ОУ для корректировки методического сопровожд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Готовность учителей к работе по ФГОС Н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учителей к работе по ФГОС НОО»</w:t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изучения запросов и образовательных потребностей родителей обучающихс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разовательных потребностей родителей обучающихся.</w:t>
            </w:r>
          </w:p>
        </w:tc>
      </w:tr>
      <w:tr>
        <w:trPr>
          <w:trHeight w:val="9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Кадров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Мониторинг обеспеченности ОУ квалифицированными кадр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личие квалифицированных кадров, готовых работать во ФГО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, переподготовки учителей-предметников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для работы по ФГОС О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 повышения квалификации для учителей –предметников на базе район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для работы по ФГОС ООО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. Информационное сопрово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здание раздела ФГОС ООО на сайте У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 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ФГОС ООО на сайте У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ыпуск электронной газеты: «Опыт внедрения ФГОС НОО учителями начальных класс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О ходе подготовки к внедрению ФГОС в основной школе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 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Информирование об опыте и обсуждение имеющихся пробл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полезных ссылок по внедрению ФГ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 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. Материально-техническое, финансов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еспечение финансовых, материально-технических и иных условий реализации  основной образовательной программы  ООО в соответствии с требованиями ФГОС.  Анализ программ, планов ОУ по оснащению необходимым оборудованием для внедрения ФГО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личие программ, планов ОУ по оснащению необходимым оборудованием для внедрения ФГ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енности учебного процесса и оборудования учебных помещений в соответствии с требованиями Анализ информации по вопросу оснащенности учебного процесса и оборудования учебных помещений в соответствии с требованиями ФГОС ОО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 уч.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личие информации об оснащенности ОУ в соответствии с требованиями.</w:t>
            </w:r>
          </w:p>
        </w:tc>
      </w:tr>
      <w:tr>
        <w:trPr/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Организационны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совещаний руководителей ОУ, заместителей директоров по учебно-методической,  учебно-воспитательной работ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МЦ,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товность управленческих кадров к  работе по новым образовательным стандартам в основной школ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на районном педагогическом совете вопроса по переходу на ФГОС ОО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УО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ических кадров и узких специалистов  к  работе по новым образовательным стандартам в основной школ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айонного родительского собрания  для родителей обучающихся в основной шко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одителе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проверка «Готовность ОУ к введению ФГОС О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я о готовности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введении ФГОС НОО в О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УО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я о готовности О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е и методическое  наполнение по вопросам введения ФГОС ООО сайтов О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Информационное обеспечение пед. сообщества, родительской обще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оделей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ли взаимодействия учреждений общего и дополнительного образования детей, обеспечивающих организацию внеуроч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материалов  из опыта работы по результатам  подготовки оОУ  к введению ФГОС обще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ой отчет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УО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я о готовности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2:00Z</dcterms:created>
  <dc:creator>Пользователь</dc:creator>
  <dc:description/>
  <cp:keywords/>
  <dc:language>en-US</dc:language>
  <cp:lastModifiedBy>Методист 2</cp:lastModifiedBy>
  <cp:lastPrinted>2013-10-30T12:15:00Z</cp:lastPrinted>
  <dcterms:modified xsi:type="dcterms:W3CDTF">2015-03-16T01:05:00Z</dcterms:modified>
  <cp:revision>11</cp:revision>
  <dc:subject/>
  <dc:title/>
</cp:coreProperties>
</file>