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правление образования администрации Ирбейского района Красноярского края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КАЗ № 275</w:t>
      </w:r>
    </w:p>
    <w:p>
      <w:pPr>
        <w:pStyle w:val="Normal"/>
        <w:tabs>
          <w:tab w:val="clear" w:pos="708"/>
          <w:tab w:val="left" w:pos="11482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148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» ноября  202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дошкольног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этап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униципальной олимпиады дошколь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управления образования администрации Ирбейского района,  приказа  управления образования администрации Ирбейского района от 09.11. 2020 г.      № 274  «Об утверждении Положения о муниципальной олимпиаде дошкольников», с целью выявления и развития у дошкольников способностей в различных областях, создания равных возможностей для участия в муниципальной олимпиаде дошкольник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овести дошкольн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этап муниципальной олимпиады дошкольников  для детей 6-7 лет в образовательной области познавательное развитие (познавательно-исследовательская деятельность) в срок   02.12.2020 г.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 порядок проведения дошкольного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этапа муниципальной олимпиады дошкольников в образовательной  области познавательное  развитие   (приложение № 1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ему специалисту отдела дошкольного, дополнительного образования и воспитания Е.М. Шмидт обеспечить работу предметно-методической комиссии по подготовке заданий для дошкольного этапа олимпиа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дошкольных образовательных учрежден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азработать нормативно-правовую базу для проведения дошкольного этапа муниципальной олимпиады дошкольников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писок детей 6-7 лет предоставить ведущему специалисту Е.М. Шмидт в срок до 23.11.2020 г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Создать условия воспитанникам ДОУ 6-7 лет для  участия в дошкольном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этапе муниципальной олимпиады  дошкольник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Обеспечить проведение олимпиады и представление отчета в соответствии с утвержденной формой  до 10. 12.2020 г.  (приложения № 2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приказа возложить на начальника отдела общего, дошкольного, дополнительного образования и воспитания  Т.А. Бондар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образов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Ирбейского района:                                        Н.И. Чер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к приказу №  275 от 09.11.2020 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ведению дошкольного этапа муниципальной олимпиады дошкольников 6-7 лет в  образовательной области  познавательное развитие 2020-2021 учебный год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ый этап Олимпиады проводится для воспитанников 6 – 7 лет в форме квест-игр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проведения 2 декабря 2020 год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лимпиады (рекомендуемое время)  20 – 30 мину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 жюри Олимпиады (из ведущих воспитателей детского сада, родителей (законных представителей)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проведения Олимпиады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дания составлены в одном варианте, поэтому воспитанники должны сидеть по одному за столом с двумя членами жюр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ники выполняют задания на листах, имеющих штамп управления образования, либо на листах с прописанными заданиям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член жюри индивидуально работает с участником олимпиады, объясняя задания, не осуществляя подсказк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дания Олимпиады тиражируются в количестве, соответствующем количеству участников Олимпиады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ребования к проверке работ (выполненных заданий)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юри заносит баллы по каждому заданию в таблицу «Приложение к итогам дошкольного этапа олимпиады  в образовательной области познавательное развитие 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ждая работа должна быть оценена двумя членами Жюри. В случае расхождения их оценки ответов и выполненных заданий участником Олимпиады, вопрос об окончательном определении баллов, выставляемых за решение задания, определяется председателем Жюр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ы проверки всех работ участников Олимпиады члены Жюри заносят в «Итоговую таблицу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по порядку определения победителей и призеров Олимпиады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бедителей и призеров Олимпиады и оформление документов производится в соответствии с Положением о проведении муниципальной олимпиады для дошкольников «Звездочка», «Требованиями к проведению дошкольного и муниципального очного этапов олимпиады дошкольников в образовательных областях. (Приказ управления образования администрации Ирбейского района № 274 от 09.11.2020 г.). Участники дошкольного этапа, набравшие наибольшее количество баллов, признаются победителями дошкольног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победители не определены, на дошкольном этапе Олимпиады определяются только призеры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изеров дошкольного этапа Олимпиады определяется, исходя из квоты, которую устанавливает организатор муниципального этапа Олимпиад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ами дошкольного этапа Олимпиады, в пределах установленной квоты, признаются все участники дошкольного этапа Олимпиады, следующие в итоговой таблице за победителям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участники признаются призерами, если набранные ими баллы больше половины максимально возможных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формления документов, оценки работ, проводится их разбор: Жюри отмечает лучшие ответы, интересные подходы, типичные ошиб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подводятся итоги дошкольного этапа Олимпиады, оглашение имен победителей и награждение их в торжественной обстановке. В приказе по детскому саду отмечаются педагоги, отдельные воспитанники, добившиеся лучших результатов. Список победителей и призеров дошкольного этапа Олимпиады утверждается приказом руководителя образовательного учреждения и выставляется на сайте дошкольного учреждения. Победители и призеры дошкольного этапа награждаются дипломам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результатов Олимпиады, используются и другие формы распространения информации об Олимпиаде: презентация Олимпиады на общих родительских собраниях, специальный выпуск газеты в ДОУ и т.д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дошкольного этапа допускаются к очередному муниципальному этапу Олимпиад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комиссия обобщает опыт проведения этого этапа Олимпиады, представляет отчет об итогах, составляет рейтинг работ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48:00Z</dcterms:created>
  <dc:creator>Admin</dc:creator>
  <dc:description/>
  <cp:keywords/>
  <dc:language>en-US</dc:language>
  <cp:lastModifiedBy>Шмидт ЕМ</cp:lastModifiedBy>
  <cp:lastPrinted>2020-11-09T09:23:00Z</cp:lastPrinted>
  <dcterms:modified xsi:type="dcterms:W3CDTF">2020-11-09T02:24:00Z</dcterms:modified>
  <cp:revision>73</cp:revision>
  <dc:subject/>
  <dc:title/>
</cp:coreProperties>
</file>