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right"/>
        <w:rPr/>
      </w:pPr>
      <w:r>
        <w:rPr>
          <w:sz w:val="20"/>
          <w:szCs w:val="20"/>
        </w:rPr>
        <w:t>Приложение №2 к приказу</w:t>
      </w:r>
    </w:p>
    <w:p>
      <w:pPr>
        <w:pStyle w:val="Normal"/>
        <w:spacing w:lineRule="atLeast" w:line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№ </w:t>
      </w:r>
      <w:r>
        <w:rPr>
          <w:sz w:val="20"/>
          <w:szCs w:val="20"/>
        </w:rPr>
        <w:t>67 от «09» апреля 2018 год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Члены предметной комиссии по предметным олимпиадам</w:t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303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й предмет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О. членов жюри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: Соколовская Т.А. – МОБУ Ирбейская СОШ №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лены: Ширкина Т.Г.- МОБУ Изумрудновская ООШ</w:t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 xml:space="preserve">Ширкина Л.К.- МОБУ Алесандровская СОШ              </w:t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Королева И.Г.- МОБУ Ирбейская СОШ  №1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: Лопачева С.А. – МОБУ Ирбейская СОШ №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лены: Белозеров В.В. – МОБУ Николаевская СОШ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: Мацурова А.Е.- МОБУ Николаевская СОШ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лены: Кашлаева Т.И.- МОБУ Ирбейская СОШ № 1</w:t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Киселева С.И.- МОБУ Ирбейская СОШ № 1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: Киселева С.И. 9-11 кл.- МОБУ Ирбейская СОШ № 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лены: Кононенко Н.Н. 6-8 кл- МОБУ В-Уринская СОШ</w:t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Пекки Л.Л.- МОБУ Усть-Ярульская СОШ</w:t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Ксензова И.Н. –МОБУ Мельничная ООШ</w:t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Богдан Е.И.- МОБУ Елисеевская ООШ</w:t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Зуева Е.И - МОБУ Ирбейская СОШ №2</w:t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Зотова О.Д. –МОБУ Александровская СОШ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я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седатель: Богдан Е.И.- МОБУ Елисеевская ООШ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лены: Иванова Д.Я.- МОБУ Ирбейская СОШ № 2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: Никитенко Н.В. – МОБУ Тальская СОШ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лены: Семченко М.И. – МОБУ Ирбейская СОШ № 1</w:t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Анохина А.А.- МОБУ Ирбейская СОШ № 1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мецкий язык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: Никитенко Н.В. – МОБУ Тальская СОШ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лены: Бирицкая И.И. –МОБУ Петропавловская ООШ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Ж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: Белоусов С.Н. - МОБУ Ирбейская СОШ № 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лены: Внуков А.М. - МОБУ В-Уринская СОШ</w:t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Охота С.А. - МОБУ Ирбейская СОШ №2</w:t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Носков А.М. - МОБУ Усть-Ярульская СОШ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: Полякова О.В.- МОБУ Ирбейская СОШ № 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лены: Гаврилькова Л.Н. – МОБУ Тумаковская СОШ</w:t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Курочка В.А. - МОБУ Изумрудновская ООШ</w:t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Петрунников А.А. - МОБУ Ирбейская СОШ № 1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: Морозова Л.Н. - МОБУ В-Уринская СОШ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Члены: Никитина К.В. – МОБУ Алесандровская СОШ              </w:t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Генинг В.Б. - МОБУ Тальская СОШ</w:t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Василенко С.В. - МОБУ Петропавловская ООШ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: Кузнецова О.А. - МОБУ Ирбейская СОШ № 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Члены: Попова  И.В. - МОБУ Елисеевская ООШ </w:t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Перфилова И.А. – МОБУ Благовещенская СОШ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ка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: Радченко Н.Н. – Управление образова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лены: Курочка В.А. - МОБУ Изумрудновская ООШ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: Немцева Т.В. – МОБУ Ирбейская СОШ №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лены: Можарова А.А. - МОБУ Ирбейская СОШ № 1</w:t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 xml:space="preserve">Ивина С.И. - МОБУ Тальская СОШ </w:t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Антонова О.В. - МОБУ Елисеевская ООШ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: Немцева Т.В. – МОБУ Ирбейская СОШ №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лены: Можарова А.А. - МОБУ Ирбейская СОШ № 1</w:t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 xml:space="preserve">Ивина С.И. - МОБУ Тальская СОШ </w:t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Антонова О.В. - МОБУ Елисеевская ООШ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  <w:p>
            <w:pPr>
              <w:pStyle w:val="Normal"/>
              <w:rPr/>
            </w:pPr>
            <w:r>
              <w:rPr/>
              <w:t>(девочки)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: Демченко Е.Н. - МОБУ Ирбейская СОШ № 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лены: Свахина О.П. - МОБУ Ирбейская СОШ № 1</w:t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Каледа О.В. - МОБУ Александровская СОШ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  <w:p>
            <w:pPr>
              <w:pStyle w:val="Normal"/>
              <w:rPr/>
            </w:pPr>
            <w:r>
              <w:rPr/>
              <w:t>(мальчики)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: Будилин Ф.Н. - МОБУ Мельничная ООШ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лены: Клименков И.М. - МОБУ Изумрудновская ООШ</w:t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Черкасов С.Н. - МОБУ Ирбейская СОШ № 1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: Ивкина Р.В. –МОБУ Степановская СОШ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лены: Славщик О.В. - МОБУ Тальская СОШ</w:t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Мацкевич Г.М. - МОБУ Александровская СОШ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трономия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: Ивкина Р.В. –МОБУ Степановская СОШ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лены: Славщик О.В. - МОБУ Тальская СОШ</w:t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Мацкевич Г.М. - МОБУ Александровская СОШ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: Семёнова Н.А.. –МОБУ Николаевская СОШ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лены: Куревина Н.Е. – МОБУ Степановская СОШ</w:t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Халецкий Е.М. - МОБУ Ирбейская СОШ № 1</w:t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Кобзина Н.В. – МОБУ Усть-Ярульская СОШ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: Калиниченко И.А. - МОБУ Изумрудновская ООШ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лены: Прудникова В.В. - МОБУ Ирбейская СОШ № 2</w:t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Фаренкова С.В. - МОБУ Ирбейская СОШ № 1</w:t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Пекки Л.Л. - МОБУ Усть-Ярульская СОШ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ХК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: Климова М.Н.-МОБУ  Усть-Ярульская СОШ</w:t>
            </w:r>
          </w:p>
          <w:p>
            <w:pPr>
              <w:pStyle w:val="Normal"/>
              <w:rPr/>
            </w:pPr>
            <w:r>
              <w:rPr/>
              <w:t>Члены: Семенец Е.А. – МОБУ Усть-Ярульская СОШ</w:t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 xml:space="preserve">Байкова.Л.П. - МОБУ Благовещенская СОШ 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ая школа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Русский язык</w:t>
            </w:r>
          </w:p>
          <w:p>
            <w:pPr>
              <w:pStyle w:val="Normal"/>
              <w:rPr/>
            </w:pPr>
            <w:r>
              <w:rPr/>
              <w:t>Председатель – Соколовская М.Г.- МОБУ Ирбейская СОШ № 1</w:t>
            </w:r>
          </w:p>
          <w:p>
            <w:pPr>
              <w:pStyle w:val="Normal"/>
              <w:rPr/>
            </w:pPr>
            <w:r>
              <w:rPr/>
              <w:t>Члены: Терских М.Н. - МОБУ Усть-Ярульская СОШ</w:t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Слободян Л.Р. – МОБУ Николаевская СОШ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Математика</w:t>
            </w:r>
          </w:p>
          <w:p>
            <w:pPr>
              <w:pStyle w:val="Normal"/>
              <w:rPr/>
            </w:pPr>
            <w:r>
              <w:rPr/>
              <w:t>Члены: Каледа Н.Н. - МОБУ Александровская СОШ</w:t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Шадрина Г.П. – МОБУ Альгинская ООШ</w:t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Герасимова Е.М. - МОБУ Ирбейская СОШ № 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кружающий мир</w:t>
            </w:r>
          </w:p>
          <w:p>
            <w:pPr>
              <w:pStyle w:val="Normal"/>
              <w:rPr/>
            </w:pPr>
            <w:r>
              <w:rPr/>
              <w:t>Председатель: Елисева НВ. – МОБУ Тумаковская СОШ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лены: Меляхова А.И. - - МОБУ Ирбейская СОШ № 2</w:t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Ведерниква Л.Р. – МОБУ Маловская ООШ</w:t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5T05:48:00Z</dcterms:created>
  <dc:creator>Администратор</dc:creator>
  <dc:description/>
  <cp:keywords/>
  <dc:language>en-US</dc:language>
  <cp:lastModifiedBy>RePack by Diakov</cp:lastModifiedBy>
  <cp:lastPrinted>2018-04-09T14:42:00Z</cp:lastPrinted>
  <dcterms:modified xsi:type="dcterms:W3CDTF">2018-04-09T09:19:00Z</dcterms:modified>
  <cp:revision>4</cp:revision>
  <dc:subject/>
  <dc:title/>
</cp:coreProperties>
</file>